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0000"/>
          <w:highlight w:val="yellow"/>
          <w:u w:val="single"/>
          <w:rtl w:val="true"/>
        </w:rPr>
        <w:t>אחידות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עות דומות לכולם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אחד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רכים משותפים לכולם גם כשאין הסכ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רכת החינוך הינה כלי להנחלת אחידות ולא אחדו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0000"/>
          <w:highlight w:val="yellow"/>
          <w:u w:val="single"/>
          <w:rtl w:val="true"/>
        </w:rPr>
        <w:t>עקומת הפעמון</w:t>
      </w:r>
      <w:r>
        <w:rPr>
          <w:color w:val="000000"/>
          <w:highlight w:val="yellow"/>
          <w:rtl w:val="true"/>
        </w:rPr>
        <w:t>-</w:t>
      </w:r>
      <w:r>
        <w:rPr>
          <w:color w:val="000000"/>
          <w:rtl w:val="true"/>
        </w:rPr>
        <w:t>מושג המתאר התפלגות נורמאלית נוצל למטרות גזעניו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אידיאולוגי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וסקת בהשקפת העולם של החב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זרת בקיום החברה בשימור עצמי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0000"/>
          <w:highlight w:val="yellow"/>
          <w:u w:val="single"/>
          <w:rtl w:val="true"/>
        </w:rPr>
        <w:t>אתוס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סגרת המכילה בתוכה את כל המיתוסים וגם את האידיאולוגי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מיתוס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יפור שאין עליו ויכוח מבטא הסכמה כללית בחב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כיל בתוכו ערכים שחשובים לחב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רעינו אמת אך מעוות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0000"/>
          <w:highlight w:val="yellow"/>
          <w:u w:val="single"/>
          <w:rtl w:val="true"/>
        </w:rPr>
        <w:t>אתוס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יוס כל הנורמות והנרטיבים לצורך הצדקה מסוימ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הגישה הפונקציונליסט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יוותה כלי בידי הממס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מרת כי במצב שבו יש דרישות מקבוצות משנה בחברה יש סכנה לקיומה של הדמוקרט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ורסת כי המדינה היא מקור הסמכות הממלכ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מדינה יודעת מה טוב לנתנ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גורסת כי חברה צריכה </w:t>
      </w:r>
      <w:r>
        <w:rPr>
          <w:color w:val="000000"/>
        </w:rPr>
        <w:t>4</w:t>
      </w:r>
      <w:r>
        <w:rPr>
          <w:color w:val="000000"/>
          <w:rtl w:val="true"/>
        </w:rPr>
        <w:t>(</w:t>
      </w:r>
      <w:r>
        <w:rPr>
          <w:color w:val="000000"/>
        </w:rPr>
        <w:t>gial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ברים כדי לתפקד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ט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טגרצ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א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בט סמו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בשנות החמישים יצאו מנקודת הנחה כי הפערים ניתנים לגיש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ונה נאיבית שלא כללה מרכיבים רב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כדי להפוך מאגואיסט לאלטרואיסט עליך ללמוד בבית הספר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הקונפליקט החברת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 יחסים בין שולט ונישל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מיד יהיה חוסר איז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ורסת כי יש חפיפה בין שסעים 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וגמא מיהו הישראלי הנכון</w:t>
      </w:r>
      <w:r>
        <w:rPr>
          <w:color w:val="000000"/>
          <w:rtl w:val="true"/>
        </w:rPr>
        <w:t>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 xml:space="preserve">כאן יש עימות בין </w:t>
      </w:r>
      <w:r>
        <w:rPr>
          <w:b/>
          <w:bCs/>
          <w:color w:val="000000"/>
          <w:highlight w:val="yellow"/>
          <w:u w:val="single"/>
        </w:rPr>
        <w:t>3</w:t>
      </w:r>
      <w:r>
        <w:rPr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highlight w:val="yellow"/>
          <w:u w:val="single"/>
          <w:rtl w:val="true"/>
        </w:rPr>
        <w:t>גישות</w:t>
      </w:r>
      <w:r>
        <w:rPr>
          <w:color w:val="000000"/>
          <w:rtl w:val="true"/>
        </w:rPr>
        <w:t xml:space="preserve"> </w:t>
      </w:r>
      <w:r>
        <w:rPr>
          <w:color w:val="000000"/>
          <w:highlight w:val="yellow"/>
        </w:rPr>
        <w:t>1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highlight w:val="yellow"/>
          <w:rtl w:val="true"/>
        </w:rPr>
        <w:t>הלאומית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>הגישה הדומיננטית אומרת ש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נוצרה כתוצאה מהצורך למצוא פתרון לבעיה היהו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יונות הקלאסית</w:t>
      </w:r>
      <w:r>
        <w:rPr>
          <w:color w:val="000000"/>
          <w:rtl w:val="true"/>
        </w:rPr>
        <w:t xml:space="preserve">. </w:t>
      </w:r>
      <w:r>
        <w:rPr>
          <w:color w:val="000000"/>
          <w:highlight w:val="yellow"/>
        </w:rPr>
        <w:t>2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highlight w:val="yellow"/>
          <w:rtl w:val="true"/>
        </w:rPr>
        <w:t>הלאומנ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עלי הגישה הנגדית לגישה הלאומני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רואה ב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ארץ קדושה רק לעם היהודי הנב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ורסת כי 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עכשיו היא רק חלק מ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השל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יות יהודי זה במובן בדתי משיחי שומר מ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כך חוקיה של מדינת ישראל ומוסדותיה כפופים למקורות היה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אין בכלל מה לדבר על חלוקת ה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פיסה זו אין בכלל דבר שכזה עם פלסטינאי</w:t>
      </w:r>
      <w:r>
        <w:rPr>
          <w:color w:val="000000"/>
          <w:rtl w:val="true"/>
        </w:rPr>
        <w:t xml:space="preserve">. </w:t>
      </w:r>
      <w:r>
        <w:rPr>
          <w:color w:val="000000"/>
          <w:highlight w:val="yellow"/>
        </w:rPr>
        <w:t>3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highlight w:val="yellow"/>
          <w:rtl w:val="true"/>
        </w:rPr>
        <w:t>האזרח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 פיחות במעמ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המצב הביטחוני האידיאולוגיה הפוסט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יו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ורסת כי אנו לא חיים למען שום אידיאולוגיה כלומר באו לא נתעסק בלאום ולאומנות אלה בחיים עצמ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ה שנראה לנו נכ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נו לכול אחד מה לזכור מתי לזכ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 אחד לא יכתיב לי שאת יום השואה אני חייב לזכור ביום מסו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בדרך שנוחה 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ישה אומרת כי שתי הגישות האחרות מנסות ליצוק לנו דפוס פעולה דו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גישה האזרחנית באה מתפיסה דמוקרטית שבה כל אדם בוחר לו את דרכו להתחבר לסמלים לזיכרונ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 וכו</w:t>
      </w:r>
      <w:r>
        <w:rPr>
          <w:color w:val="000000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highlight w:val="yellow"/>
          <w:rtl w:val="true"/>
        </w:rPr>
        <w:t>גישת הקונפליקט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גורסת כי בית הספר הינו 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י לשעתוק חברתי ב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בתוך ב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 מתקיימים יחסי הכוחות שבחב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ש ששני דרכים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עלת כוח ישיר להשלטת אידיאולוגיה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ברת האידיאולוגיה דרך הנצחת מצב ק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סטריאוטיפי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8015</wp:posOffset>
                </wp:positionH>
                <wp:positionV relativeFrom="paragraph">
                  <wp:posOffset>41910</wp:posOffset>
                </wp:positionV>
                <wp:extent cx="274637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43810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103.9pt;mso-wrap-distance-left:9.05pt;mso-wrap-distance-right:9.05pt;mso-wrap-distance-top:0pt;mso-wrap-distance-bottom:0pt;margin-top:3.3pt;mso-position-vertical-relative:text;margin-left:34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43810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מיתוס מצד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בוצת קנאים התאבד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כוס ערך אהבת המולד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מיתוס תל</w:t>
      </w:r>
      <w:r>
        <w:rPr>
          <w:b/>
          <w:bCs/>
          <w:color w:val="000000"/>
          <w:highlight w:val="yellow"/>
          <w:u w:val="single"/>
          <w:rtl w:val="true"/>
        </w:rPr>
        <w:t>-</w:t>
      </w:r>
      <w:r>
        <w:rPr>
          <w:b/>
          <w:b/>
          <w:bCs/>
          <w:color w:val="000000"/>
          <w:highlight w:val="yellow"/>
          <w:u w:val="single"/>
          <w:rtl w:val="true"/>
        </w:rPr>
        <w:t>חי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רכ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גם כאן אהבת המולדת</w:t>
      </w:r>
      <w:r>
        <w:rPr>
          <w:color w:val="000000"/>
          <w:rtl w:val="true"/>
        </w:rPr>
        <w:t>---</w:t>
      </w:r>
      <w:r>
        <w:rPr>
          <w:color w:val="000000"/>
          <w:rtl w:val="true"/>
        </w:rPr>
        <w:t>&lt;</w:t>
      </w:r>
      <w:r>
        <w:rPr>
          <w:color w:val="000000"/>
          <w:rtl w:val="true"/>
        </w:rPr>
        <w:t>נורמות התנהג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התגיי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גור 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מור על הקרקע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אילן רמון</w:t>
      </w:r>
      <w:r>
        <w:rPr>
          <w:color w:val="000000"/>
          <w:u w:val="single"/>
          <w:rtl w:val="true"/>
        </w:rPr>
        <w:t>-</w:t>
      </w:r>
      <w:r>
        <w:rPr>
          <w:color w:val="000000"/>
          <w:rtl w:val="true"/>
        </w:rPr>
        <w:t>התהוות מיתו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יתונות סוקרים מה לקח לטיס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ים דגש מה אמר שיעשו אם י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ח דברים כמו דג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פ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נוכיי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ר של שלמה ארצ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גילת העצמ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כל כ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קש לנטוע עץ בק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יקבר בנהלל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במקרה של אילן מנסים לעשות קישור בין העבר היהודי להו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זכירו את העובדה שהוריו ניצולי שו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נם שני מעגלים הפן המשפחתי שמתנגד למיתוס שהחברה מעוניינת לקבל מאיל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ישנו ערך </w:t>
      </w:r>
      <w:r>
        <w:rPr>
          <w:color w:val="000000"/>
          <w:u w:val="single"/>
          <w:rtl w:val="true"/>
        </w:rPr>
        <w:t>אוניברסאל</w:t>
      </w:r>
      <w:r>
        <w:rPr>
          <w:color w:val="000000"/>
          <w:u w:val="single"/>
          <w:rtl w:val="true"/>
        </w:rPr>
        <w:t>י</w:t>
      </w:r>
      <w:r>
        <w:rPr>
          <w:color w:val="000000"/>
          <w:rtl w:val="true"/>
        </w:rPr>
        <w:t xml:space="preserve"> בכך שמת כאשר עשה את אשר אהב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בית הספ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תפקד כסוכן סוציאליזצ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עביר נורמות אידיאולוג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ין אזרחים טו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שלבם בתוך החברה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ישור קו סוליד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ניית ערכים משותפים לכ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חיל את המורשת התרבותית בה אני חי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מערכת החינוך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תפקדת כמנגנון המשרת צרכים חברת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תיבה נור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פה ונרטיבי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מבנה בית הספ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ראה איזו אידיאולוגיה רוצה בית הספר להעבי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הצי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פ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יתו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מערכת החינוך הישראל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בזמן הישוב ליפני קום המדינה היה יעוד למערכת והוא עיצוב היהודי החדש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צב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חילוני המודרני הצי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 זרמים בחינוך מאחר ולא היית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מד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זרמים החינוכיים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זרח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ציוניים סוציאליסטים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ובדי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התיישבות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לל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מעמד ביניים עליות </w:t>
      </w:r>
      <w:r>
        <w:rPr>
          <w:color w:val="000000"/>
        </w:rPr>
        <w:t>4-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מו דגש על לימודים אירופאים ולימודים גבוה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רמים אלו גרמו לחברה להיות</w:t>
      </w:r>
      <w:r>
        <w:rPr>
          <w:color w:val="000000"/>
          <w:u w:val="single"/>
          <w:rtl w:val="true"/>
        </w:rPr>
        <w:t xml:space="preserve"> רב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תרבותית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מפלגת העבודה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לטה מכיוון שיצרה את הציונות היה לה מערכת ארגון הכי טובה מבחינה כלכלי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תוכנית הלימודים הונחלה מלמעלה כ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יהיה אופי הלימוד</w:t>
      </w:r>
      <w:r>
        <w:rPr>
          <w:color w:val="000000"/>
          <w:rtl w:val="true"/>
        </w:rPr>
        <w:t xml:space="preserve">?, </w:t>
      </w:r>
      <w:r>
        <w:rPr>
          <w:color w:val="000000"/>
          <w:rtl w:val="true"/>
        </w:rPr>
        <w:t>מי ילמד</w:t>
      </w:r>
      <w:r>
        <w:rPr>
          <w:color w:val="000000"/>
          <w:rtl w:val="true"/>
        </w:rPr>
        <w:t xml:space="preserve">?, </w:t>
      </w:r>
      <w:r>
        <w:rPr>
          <w:color w:val="000000"/>
          <w:rtl w:val="true"/>
        </w:rPr>
        <w:t>זו היית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מערכת פוליטי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0000"/>
          <w:highlight w:val="yellow"/>
          <w:u w:val="single"/>
          <w:rtl w:val="true"/>
        </w:rPr>
        <w:t>שנות ה</w:t>
      </w:r>
      <w:r>
        <w:rPr>
          <w:b/>
          <w:bCs/>
          <w:color w:val="000000"/>
          <w:highlight w:val="yellow"/>
          <w:u w:val="single"/>
          <w:rtl w:val="true"/>
        </w:rPr>
        <w:t>-</w:t>
      </w:r>
      <w:r>
        <w:rPr>
          <w:b/>
          <w:bCs/>
          <w:color w:val="000000"/>
          <w:highlight w:val="yellow"/>
          <w:u w:val="single"/>
        </w:rPr>
        <w:t>50</w:t>
      </w:r>
      <w:r>
        <w:rPr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highlight w:val="yellow"/>
          <w:u w:val="single"/>
          <w:rtl w:val="true"/>
        </w:rPr>
        <w:t>ומערכת החינוך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ינה מאוד ריכוז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שרת מורים על בסיס אידיאולוג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וגי נרטיבים שבהם השתמשו כדי לעצב את החברה ואת קיום המדינה</w:t>
      </w:r>
      <w:r>
        <w:rPr>
          <w:color w:val="000000"/>
          <w:rtl w:val="true"/>
        </w:rPr>
        <w:t>,</w:t>
      </w:r>
      <w:r>
        <w:rPr>
          <w:color w:val="000000"/>
          <w:highlight w:val="yellow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דינת ישראל כבית לאומי ליהודי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רטיב שלא עובד</w:t>
      </w:r>
      <w:r>
        <w:rPr>
          <w:color w:val="000000"/>
          <w:rtl w:val="true"/>
        </w:rPr>
        <w:t>,</w:t>
      </w:r>
      <w:r>
        <w:rPr>
          <w:color w:val="000000"/>
          <w:highlight w:val="yellow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שראל חברה במצור </w:t>
      </w:r>
      <w:r>
        <w:rPr>
          <w:color w:val="000000"/>
          <w:u w:val="single"/>
          <w:rtl w:val="true"/>
        </w:rPr>
        <w:t>נרטיב מיליטריסט</w:t>
      </w:r>
      <w:r>
        <w:rPr>
          <w:color w:val="000000"/>
          <w:u w:val="single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highlight w:val="yellow"/>
        </w:rPr>
        <w:t>3</w:t>
      </w:r>
      <w:r>
        <w:rPr>
          <w:color w:val="000000"/>
          <w:rtl w:val="true"/>
        </w:rPr>
        <w:t>.</w:t>
      </w:r>
      <w:r>
        <w:rPr>
          <w:color w:val="000000"/>
          <w:u w:val="single"/>
          <w:rtl w:val="true"/>
        </w:rPr>
        <w:t>האתוס הקולקטיביסט</w:t>
      </w:r>
      <w:r>
        <w:rPr>
          <w:color w:val="000000"/>
          <w:u w:val="single"/>
          <w:rtl w:val="true"/>
        </w:rPr>
        <w:t>י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רטיב נוסף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 xml:space="preserve">נרטיב </w:t>
      </w:r>
      <w:r>
        <w:rPr>
          <w:b/>
          <w:b/>
          <w:bCs/>
          <w:color w:val="000000"/>
          <w:highlight w:val="yellow"/>
          <w:u w:val="single"/>
          <w:rtl w:val="true"/>
        </w:rPr>
        <w:t>כור ההיתו</w:t>
      </w:r>
      <w:r>
        <w:rPr>
          <w:b/>
          <w:b/>
          <w:bCs/>
          <w:color w:val="000000"/>
          <w:highlight w:val="yellow"/>
          <w:u w:val="single"/>
          <w:rtl w:val="true"/>
        </w:rPr>
        <w:t>ך</w:t>
      </w:r>
      <w:r>
        <w:rPr>
          <w:color w:val="000000"/>
          <w:highlight w:val="yellow"/>
          <w:rtl w:val="true"/>
        </w:rPr>
        <w:t>-</w:t>
      </w:r>
      <w:r>
        <w:rPr>
          <w:color w:val="000000"/>
          <w:rtl w:val="true"/>
        </w:rPr>
        <w:t>מרכזי במערכת החינוך בדיעבד גרם לד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וציאליזצ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טיב השוויון אין אפליה</w:t>
      </w:r>
      <w:r>
        <w:rPr>
          <w:color w:val="000000"/>
          <w:rtl w:val="true"/>
        </w:rPr>
        <w:t xml:space="preserve">...,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0000"/>
          <w:highlight w:val="yellow"/>
          <w:u w:val="single"/>
          <w:rtl w:val="true"/>
        </w:rPr>
        <w:t>חרדי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חוץ לתמונה בשנות ה</w:t>
      </w:r>
      <w:r>
        <w:rPr>
          <w:color w:val="000000"/>
          <w:rtl w:val="true"/>
        </w:rPr>
        <w:t>-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רם חינוך עצמ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היו בשיח החברת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וליטי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דתיים לאומיים</w:t>
      </w:r>
      <w:r>
        <w:rPr>
          <w:color w:val="000000"/>
          <w:rtl w:val="true"/>
        </w:rPr>
        <w:t xml:space="preserve"> התחברו לציונות ברמה הלאומית אך מבחינת הדת היית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להם בעיה הממסד קיבלם באופן חלקי לכן יצרו זרם ניפרד הממלכת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תי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ערב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דחקו מחוץ לתמ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תפסו כגיס חמי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דויד גרוסמן תיאר את נישול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פקדים נוכחים</w:t>
      </w:r>
      <w:r>
        <w:rPr>
          <w:color w:val="000000"/>
          <w:rtl w:val="true"/>
        </w:rPr>
        <w:t>"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ניצולי שוא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ם כלפיהם היית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התנכלות הם הי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אחר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נתפסו כמסמלים את האנטי צבר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מהלכים במערכת החינוך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ינוי לפרגמאטיו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------&gt; </w:t>
      </w:r>
      <w:r>
        <w:rPr>
          <w:color w:val="000000"/>
          <w:rtl w:val="true"/>
        </w:rPr>
        <w:t>מוביל לביזוריות</w:t>
      </w:r>
      <w:r>
        <w:rPr>
          <w:color w:val="000000"/>
          <w:rtl w:val="true"/>
        </w:rPr>
        <w:t xml:space="preserve">------&gt; </w:t>
      </w:r>
      <w:r>
        <w:rPr>
          <w:color w:val="000000"/>
          <w:rtl w:val="true"/>
        </w:rPr>
        <w:t>מוביל לחינוך רב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רבותי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highlight w:val="yellow"/>
          <w:u w:val="single"/>
          <w:rtl w:val="true"/>
        </w:rPr>
        <w:t>שינויים במערכת החינוך תקופה האחרונה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מעבר מחינוך למהפכנ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מסר אידיאולוגי לחינוך פרגמאט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פחות לשרת את החברה יותר לשרת את האינדיבידואל </w:t>
      </w:r>
      <w:r>
        <w:rPr>
          <w:color w:val="000000"/>
        </w:rPr>
        <w:t>2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מעבר מריכוזיות לביזורי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 יותר אוטונומיה לב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ס שיכול לקבוע </w:t>
      </w:r>
      <w:r>
        <w:rPr>
          <w:color w:val="000000"/>
        </w:rPr>
        <w:t>30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תכני הלימוד והשאר זה הל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פתיחת אזורי רישום היכולת לשבץ את הילדים בכל מקום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עבר מאידיאולוגיה ש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ינוך לע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תפיסה לאומית ותפיסה של רב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רבותית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פלורליז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זירות חברות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משפחה </w:t>
      </w:r>
      <w:r>
        <w:rPr>
          <w:color w:val="000000"/>
        </w:rPr>
        <w:t>2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ב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ס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קבוצת גיל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קשורת</w:t>
      </w:r>
      <w:r>
        <w:rPr>
          <w:color w:val="000000"/>
          <w:rtl w:val="true"/>
        </w:rPr>
        <w:t>,---</w:t>
      </w:r>
      <w:r>
        <w:rPr>
          <w:color w:val="000000"/>
          <w:rtl w:val="true"/>
        </w:rPr>
        <w:t>המשפחה הינה הזירה הדומיננטית והמעצבת ביותר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דוח קולמן</w:t>
      </w:r>
      <w:r>
        <w:rPr>
          <w:color w:val="000000"/>
          <w:u w:val="single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המשפחה מסבירה </w:t>
      </w:r>
      <w:r>
        <w:rPr>
          <w:color w:val="000000"/>
        </w:rPr>
        <w:t>60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תפיסותיו של הילד ואת סיכויי הצלחתו בח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ימת אינטראקצי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בין הזירות ה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זירות יותר מובנות כמו ב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 נישפטים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מדדים פורמאליי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צי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שפחה יש היררכי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אך היא לא פורמאליו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טקס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ירוע רשמי ידוע מראש בנוי על תבנית קב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עדה לציין זמן מסוים כזמן חש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ישראלים יש </w:t>
      </w:r>
      <w:r>
        <w:rPr>
          <w:color w:val="000000"/>
          <w:u w:val="single"/>
          <w:rtl w:val="true"/>
        </w:rPr>
        <w:t>משמעות לזמן</w:t>
      </w:r>
      <w:r>
        <w:rPr>
          <w:color w:val="000000"/>
          <w:rtl w:val="true"/>
        </w:rPr>
        <w:t xml:space="preserve"> צפ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ללי צ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אנו הופכים זמן לקד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פשים באמצעות הטכס להפוך לחלק מקולקט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י שלא נימצא לא חלק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ישנו מבנה קבוע כלל ארצ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 טכסים של שמחה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עצ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שראל בשונה ממדינות דמוקרטיות א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רד החינוך הוא האחראי לטכסי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אנו מובילים בכמות הטכס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טכס החשוב ביותר הינו י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ולד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תמיד יש שני חלקים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סכת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צג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שפ</w:t>
      </w:r>
      <w:r>
        <w:rPr>
          <w:b/>
          <w:bCs/>
          <w:color w:val="000000"/>
          <w:highlight w:val="yellow"/>
          <w:u w:val="single"/>
          <w:rtl w:val="true"/>
        </w:rPr>
        <w:t>"</w:t>
      </w:r>
      <w:r>
        <w:rPr>
          <w:b/>
          <w:b/>
          <w:bCs/>
          <w:color w:val="000000"/>
          <w:highlight w:val="yellow"/>
          <w:u w:val="single"/>
          <w:rtl w:val="true"/>
        </w:rPr>
        <w:t>ח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בו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נו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קשר לטכס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ו חגים דתיים עם אפיון ד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טכס יש מבנה ד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נות ה</w:t>
      </w:r>
      <w:r>
        <w:rPr>
          <w:color w:val="000000"/>
          <w:rtl w:val="true"/>
        </w:rPr>
        <w:t>-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שלבים טכסים אלו בים מסורת לאידיאולוגיה ציוני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highlight w:val="yellow"/>
          <w:u w:val="single"/>
          <w:rtl w:val="true"/>
        </w:rPr>
        <w:t>מגזרים וטקסים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קיבוץ חל שינוי למשל חג הפסח הוציאו את המאפיינים המסורתיים כמו ההג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גדה מקבלת ביטוי שונה בתפיסה הקיבוצית הסוציאליסט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בועות הציוניות נתנה לו משמעות במקום עלייה לרגל קשר עם האד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בועות ככל שמעמד החקלאות יורד הטקסים מקבלים משמעות ש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טקסים נעשים לכי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שיקולים כלכליים לא רק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נובת האדמ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הקיבוץ עוב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יוך דיפרנציאלי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טקס חנו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 הוא נותן ביטוי לעני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קופתו של הנציב היווני האחרון במדינה היה ט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רד המכבים היווה מרד כלפי השלטון הקיים והתנועה הציונית לקחה את המיתוס ואימצה אות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הלחם על עצמאות מדינת ישראל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נוהג לדמי חנוכה הוא הביטוי לקפיטליז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0000"/>
          <w:highlight w:val="yellow"/>
          <w:u w:val="single"/>
          <w:rtl w:val="true"/>
        </w:rPr>
        <w:t>טקס שואה אלטרנטיב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רוצים להראות את נקודת המבט האישית מה שבשביל אחד הוא סטייה לאחר הוא נורמטיבי ב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ישה הלאומית מול הגישה האזרחית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0000"/>
          <w:highlight w:val="yellow"/>
          <w:u w:val="single"/>
          <w:rtl w:val="true"/>
        </w:rPr>
        <w:t>טקסים בג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עוד בגן ישנם טקסים המשקפים אידיאולוגיה ביימי הולדת המבנה קבוע שחוזר על עצמו בלי אלתורי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מהו טיול</w:t>
      </w:r>
      <w:r>
        <w:rPr>
          <w:b/>
          <w:bCs/>
          <w:color w:val="000000"/>
          <w:highlight w:val="yellow"/>
          <w:u w:val="single"/>
          <w:rtl w:val="true"/>
        </w:rPr>
        <w:t>?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הגדרה הסוציולוגית זהו מכשיר שנועד להבנות את קרבה הפיזית הנדרשת מאדם לארצ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רך פעילות מאוד ידועה בחברה הישראלית הטיול מבטא קשר לאהבת האר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טרת הטיול נועדה לחזק אצלנו את הלגיטימציה על הארץ בה אנחנו ח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רך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לל בטיולים יש מדריך שעושה את הקשר בין העבר להוו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טיול הוא לפי סוג 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הספ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מלכתי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דתי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ערב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טיול תלוי גם בחגים כמו 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 בשב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קורים במחנות צבאיים</w:t>
      </w:r>
      <w:r>
        <w:rPr>
          <w:color w:val="000000"/>
          <w:rtl w:val="true"/>
        </w:rPr>
        <w:t xml:space="preserve">.* </w:t>
      </w:r>
      <w:r>
        <w:rPr>
          <w:color w:val="000000"/>
          <w:rtl w:val="true"/>
        </w:rPr>
        <w:t>השינוי הנוכחי משקף את הערך הדומיננטי בחברה כמו נסיעה להיי טק ולמקומות עבודה של ההורים</w:t>
      </w:r>
      <w:r>
        <w:rPr>
          <w:color w:val="000000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4"/>
      <w:type w:val="nextPage"/>
      <w:pgSz w:w="11906" w:h="16838"/>
      <w:pgMar w:left="120" w:right="146" w:gutter="0" w:header="0" w:top="18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8:12:00Z</dcterms:created>
  <dc:creator>hanan and kineret</dc:creator>
  <dc:description/>
  <cp:keywords/>
  <dc:language>en-US</dc:language>
  <cp:lastModifiedBy>hanan and kineret</cp:lastModifiedBy>
  <cp:lastPrinted>2004-02-08T23:59:00Z</cp:lastPrinted>
  <dcterms:modified xsi:type="dcterms:W3CDTF">2004-02-08T22:04:00Z</dcterms:modified>
  <cp:revision>58</cp:revision>
  <dc:subject/>
  <dc:title>מושגים</dc:title>
</cp:coreProperties>
</file>