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מיל דורקהיים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צורות יסוד של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חיי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 xml:space="preserve"> הד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דורקהיים הבין כי הדת משחקת תפקיד חשוב בחיים החברת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בכדי להבין את החוקיות שבה יש ללמוד על הטוטו מיז</w:t>
      </w:r>
      <w:r>
        <w:rPr>
          <w:rFonts w:ascii="Arial" w:hAnsi="Arial" w:cs="Arial"/>
          <w:color w:val="333333"/>
          <w:rtl w:val="true"/>
        </w:rPr>
        <w:t>ם</w:t>
      </w:r>
      <w:r>
        <w:rPr>
          <w:rFonts w:ascii="Arial" w:hAnsi="Arial" w:cs="Arial"/>
          <w:color w:val="333333"/>
          <w:rtl w:val="true"/>
        </w:rPr>
        <w:t xml:space="preserve"> של הקלן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דורקהיים שוכנע כי ע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מ להבין את החוק הדת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נו חייבים לבחון את הדת ברמה הפשוטה ביות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טוטו מיז</w:t>
      </w:r>
      <w:r>
        <w:rPr>
          <w:rFonts w:ascii="Arial" w:hAnsi="Arial" w:cs="Arial"/>
          <w:color w:val="333333"/>
          <w:rtl w:val="true"/>
        </w:rPr>
        <w:t>ם</w:t>
      </w:r>
      <w:r>
        <w:rPr>
          <w:rFonts w:ascii="Arial" w:hAnsi="Arial" w:cs="Arial"/>
          <w:color w:val="333333"/>
          <w:rtl w:val="true"/>
        </w:rPr>
        <w:t xml:space="preserve"> של הקלן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טוטם מייצג את הקלן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דורקהיים משווה את החברה עם אלוה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רואה את המשמעות החבויה שבד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דורקהיים רואה בד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ערכת רחבה של סמל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אפשרה את קיום החיים החברתיים על ידיי כך שאפשרה לחוות ולהעניק משמעות לערכים הסנטימנטאליי</w:t>
      </w:r>
      <w:r>
        <w:rPr>
          <w:rFonts w:ascii="Arial" w:hAnsi="Arial" w:cs="Arial"/>
          <w:color w:val="333333"/>
          <w:rtl w:val="true"/>
        </w:rPr>
        <w:t>ם</w:t>
      </w:r>
      <w:r>
        <w:rPr>
          <w:rFonts w:ascii="Arial" w:hAnsi="Arial" w:cs="Arial"/>
          <w:color w:val="333333"/>
          <w:rtl w:val="true"/>
        </w:rPr>
        <w:t xml:space="preserve"> של החבר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ניתוחו של דורקהיים הוא פונקציונאל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רואה בדת כממלא תפקיד חברתי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rtl w:val="true"/>
        </w:rPr>
        <w:t>כל תופעה דתית נחלקת לשתי קטגוריות עיקריות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אמונה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beliefs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מצב של דע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תלויה בייצוגיו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טקס</w:t>
      </w:r>
      <w:r>
        <w:rPr>
          <w:rFonts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פולחן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Rites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דרכי פעו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שר יכולות להיבדל משאר פעולות אנושי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מו בסוג מיוחד של אובייקט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ין שני אלו יש הבדלים המפרידים בין מחשבות לפעול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את דרך הפולחן 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333333"/>
        </w:rPr>
        <w:t>RITES</w:t>
      </w:r>
      <w:r>
        <w:rPr>
          <w:rFonts w:cs="Arial" w:ascii="Arial" w:hAnsi="Arial"/>
          <w:b/>
          <w:bCs/>
          <w:i/>
          <w:iCs/>
          <w:color w:val="333333"/>
          <w:rtl w:val="true"/>
        </w:rPr>
        <w:t xml:space="preserve"> )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ניתן להבין רק אחרי שהגדרנו את מערכת האמונ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כל מערכת אמונות בין שהיא מורכבת או פשוט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ש מאפיין משותף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ן מציעות קלסיפיקציה של כל הדברים בעול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ציאותיים ואידיאל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האדם חושב לתוך שני מושגים אילו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rtl w:val="true"/>
        </w:rPr>
        <w:t>חול</w:t>
      </w:r>
      <w:r>
        <w:rPr>
          <w:rFonts w:cs="Arial" w:ascii="Arial" w:hAnsi="Arial"/>
          <w:b/>
          <w:bCs/>
          <w:color w:val="33333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לטמא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Profane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היא התכונה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המובחנ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של המחשבה הדת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מונ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מיתוס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דוגמות והאגדות אשר הם או ייצוגים או מערכת של ייצוגים אשר מבטאים את הטבע של הדברים הקדו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תכונות והכוחות אשר מיוחסים לה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ו היחסים בניהם לבין דבר קדוש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קודש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Sacre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אדם לא יכול להבין ממשמעות הקודש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ת המונחים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אלוהים או רוח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נים ועצים בית או מי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כול יכול להיות קדוש</w:t>
      </w:r>
      <w:r>
        <w:rPr>
          <w:rFonts w:cs="Arial" w:ascii="Arial" w:hAnsi="Arial"/>
          <w:color w:val="333333"/>
          <w:rtl w:val="true"/>
        </w:rPr>
        <w:t>.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לטקס יש את המאפיינים הלל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מעשה הטקס לא קיים אלה ברמה מסוימ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ישנם מילים ביטויים ונהגים אשר יכולים להיות נהוגים ולהתבטא רק על ידי האדם הקדוש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rtl w:val="true"/>
        </w:rPr>
        <w:t>!</w:t>
      </w:r>
      <w:r>
        <w:rPr>
          <w:rFonts w:ascii="Arial" w:hAnsi="Arial" w:cs="Arial"/>
          <w:color w:val="333333"/>
          <w:rtl w:val="true"/>
        </w:rPr>
        <w:t>המעגל של הדברים הקדושים לא יכול להתקיים ביפני עצמו אלה אחד בשביל כול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דברים קדושים הם דברים אשר מבחינים בין המיוחד והיוצ</w:t>
      </w:r>
      <w:r>
        <w:rPr>
          <w:rFonts w:ascii="Arial" w:hAnsi="Arial" w:cs="Arial"/>
          <w:color w:val="333333"/>
          <w:rtl w:val="true"/>
        </w:rPr>
        <w:t>א</w:t>
      </w:r>
      <w:r>
        <w:rPr>
          <w:rFonts w:ascii="Arial" w:hAnsi="Arial" w:cs="Arial"/>
          <w:color w:val="333333"/>
          <w:rtl w:val="true"/>
        </w:rPr>
        <w:t xml:space="preserve"> מן הכל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בין הפשוט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בעצם ע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י הפרדה בין קודש לחול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מונות דתיות הן הייצוג הטבעי של הדברים הקדו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ת היחסים שהם מקבע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בסופו של דבר הטקסים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</w:rPr>
        <w:t>Rites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 xml:space="preserve">הם החוקים שקובעים איך אדם צריך להתנהג בנוכחות של דבר קדוש </w:t>
      </w:r>
      <w:r>
        <w:rPr>
          <w:rFonts w:cs="Arial" w:ascii="Arial" w:hAnsi="Arial"/>
          <w:color w:val="333333"/>
          <w:rtl w:val="true"/>
        </w:rPr>
        <w:t xml:space="preserve">( </w:t>
      </w:r>
      <w:r>
        <w:rPr>
          <w:rFonts w:ascii="Arial" w:hAnsi="Arial" w:cs="Arial"/>
          <w:color w:val="333333"/>
          <w:rtl w:val="true"/>
        </w:rPr>
        <w:t>אולי כמו תיאור הסנה שבוער אך איננו נישר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ושצריך לחלוץ נעליים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של נעליך מעל רגליי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י מקום קדוש עליו אתה עומד</w:t>
      </w:r>
      <w:r>
        <w:rPr>
          <w:rFonts w:cs="Arial" w:ascii="Arial" w:hAnsi="Arial"/>
          <w:color w:val="333333"/>
          <w:rtl w:val="true"/>
        </w:rPr>
        <w:t xml:space="preserve">.. </w:t>
      </w:r>
      <w:r>
        <w:rPr>
          <w:rFonts w:ascii="Arial" w:hAnsi="Arial" w:cs="Arial"/>
          <w:color w:val="333333"/>
          <w:rtl w:val="true"/>
        </w:rPr>
        <w:t xml:space="preserve">ניראה לי </w:t>
      </w:r>
      <w:r>
        <w:rPr>
          <w:rFonts w:cs="Arial" w:ascii="Arial" w:hAnsi="Arial"/>
          <w:color w:val="333333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אמונות הדתיות הממשיות תמיד מתרכזות סביב קבוצה מסוימת בעלת עניין לדבר הקדוש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אשר הטקסים מבוצעים על יד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מונה בדת כזו מאחדת את חבריה מאחר וכולם שותפים לאותה ד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כנסייה</w:t>
      </w:r>
      <w:r>
        <w:rPr>
          <w:rFonts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cs="Arial"/>
          <w:b/>
          <w:b/>
          <w:bCs/>
          <w:color w:val="333333"/>
          <w:rtl w:val="true"/>
        </w:rPr>
        <w:t>תפילה</w:t>
      </w:r>
      <w:r>
        <w:rPr>
          <w:rFonts w:cs="Arial" w:ascii="Arial" w:hAnsi="Arial"/>
          <w:b/>
          <w:bCs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>חברה אשר חבריה מאוחדים על ידי הרעיון שהם חושבים באותה דרך לגבי העולם הקדוש ויחסיו עם עולם החו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ועל ידי כך שהם מפרשים את הרעיונות המשותפים לפעולות משותפות נקראת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</w:rPr>
        <w:t>Church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כנסייה</w:t>
      </w:r>
      <w:r>
        <w:rPr>
          <w:rFonts w:cs="Arial" w:ascii="Arial" w:hAnsi="Arial"/>
          <w:color w:val="333333"/>
          <w:rtl w:val="true"/>
        </w:rPr>
        <w:t>/</w:t>
      </w:r>
      <w:r>
        <w:rPr>
          <w:rFonts w:ascii="Arial" w:hAnsi="Arial" w:cs="Arial"/>
          <w:color w:val="333333"/>
          <w:rtl w:val="true"/>
        </w:rPr>
        <w:t>תפיל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גבי כישוף</w:t>
      </w:r>
      <w:r>
        <w:rPr>
          <w:rFonts w:cs="Arial" w:ascii="Arial" w:hAnsi="Arial"/>
          <w:b/>
          <w:bCs/>
          <w:color w:val="333333"/>
          <w:rtl w:val="true"/>
        </w:rPr>
        <w:t>/</w:t>
      </w:r>
      <w:r>
        <w:rPr>
          <w:rFonts w:ascii="Arial" w:hAnsi="Arial" w:cs="Arial"/>
          <w:b/>
          <w:b/>
          <w:bCs/>
          <w:color w:val="333333"/>
          <w:rtl w:val="true"/>
        </w:rPr>
        <w:t>קסמים הדבר שונ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מונה בכישופים אינה מאחדת את המאמינים ב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ן תפילה או כנסייה של כשפים או קסמ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אדם שמתייעץ בקוסם או המכשף אין קשר מתמשך למעט רגע ההתייעצו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סיכו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דת היא מערכת מאחדת של אמונות ועשייה הקשורים לדברים קדוש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אילו דברים מופרדים ואמונות אסורות ופרקטיקה אשר מאוחדות לקהילה אחת מוסרית אשר נקראת כנסיי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תפיסות מובילות של בסיס הד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ישנן שתי תפיסות מנוגד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הנטוריזם </w:t>
      </w:r>
      <w:r>
        <w:rPr>
          <w:rFonts w:cs="Arial" w:ascii="Arial" w:hAnsi="Arial"/>
          <w:b/>
          <w:bCs/>
          <w:color w:val="333333"/>
          <w:rtl w:val="true"/>
        </w:rPr>
        <w:t xml:space="preserve">( </w:t>
      </w:r>
      <w:r>
        <w:rPr>
          <w:rFonts w:cs="Arial" w:ascii="Arial" w:hAnsi="Arial"/>
          <w:b/>
          <w:bCs/>
          <w:color w:val="333333"/>
        </w:rPr>
        <w:t>naturism</w:t>
      </w:r>
      <w:r>
        <w:rPr>
          <w:rFonts w:cs="Arial" w:ascii="Arial" w:hAnsi="Arial"/>
          <w:b/>
          <w:bCs/>
          <w:color w:val="333333"/>
          <w:rtl w:val="true"/>
        </w:rPr>
        <w:t xml:space="preserve"> )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שר מייחסת עצמה לתופעות של כוחות הטב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גון רוחות נהרות כוכבים ושמיים וכ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ו את החלק שמכסה את הארץ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מחים חיות ואבנ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 xml:space="preserve">האנימיזם </w:t>
      </w:r>
      <w:r>
        <w:rPr>
          <w:rFonts w:cs="Arial" w:ascii="Arial" w:hAnsi="Arial"/>
          <w:b/>
          <w:bCs/>
          <w:color w:val="333333"/>
          <w:rtl w:val="true"/>
        </w:rPr>
        <w:t>(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</w:rPr>
        <w:t>animism</w:t>
      </w:r>
      <w:r>
        <w:rPr>
          <w:rFonts w:cs="Arial" w:ascii="Arial" w:hAnsi="Arial"/>
          <w:b/>
          <w:bCs/>
          <w:color w:val="333333"/>
          <w:rtl w:val="true"/>
        </w:rPr>
        <w:t xml:space="preserve">), </w:t>
      </w:r>
      <w:r>
        <w:rPr>
          <w:rFonts w:ascii="Arial" w:hAnsi="Arial" w:cs="Arial"/>
          <w:color w:val="333333"/>
          <w:rtl w:val="true"/>
        </w:rPr>
        <w:t>אשר מייחסת עצמה לתופעות כגון רוח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נשמ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דונ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ד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הם לא נראים לעין אנושי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לחלק מהאנשים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אנמיזם היא דת פרימיטיבי</w:t>
      </w:r>
      <w:r>
        <w:rPr>
          <w:rFonts w:ascii="Arial" w:hAnsi="Arial" w:cs="Arial"/>
          <w:b/>
          <w:b/>
          <w:bCs/>
          <w:color w:val="333333"/>
          <w:rtl w:val="true"/>
        </w:rPr>
        <w:t>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בה הנטוריזם היא רק צורה משני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בניגוד לדעה ז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אחרים האנמיזם הוא פולחן טבעי אשר היה נקודת מפנה לאבולוציה של הדת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 xml:space="preserve">פולחן הרוחות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האנמיזם</w:t>
      </w:r>
      <w:r>
        <w:rPr>
          <w:rFonts w:cs="Arial" w:ascii="Arial" w:hAnsi="Arial"/>
          <w:color w:val="333333"/>
          <w:rtl w:val="true"/>
        </w:rPr>
        <w:t xml:space="preserve">) </w:t>
      </w:r>
      <w:r>
        <w:rPr>
          <w:rFonts w:ascii="Arial" w:hAnsi="Arial" w:cs="Arial"/>
          <w:color w:val="333333"/>
          <w:rtl w:val="true"/>
        </w:rPr>
        <w:t>הוא רק חלק ספציפי מאותה התפתח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שני טיעונים איל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ם הטיעונים היחידים שמנסים להסביר באופן רציונאל את המוצא של המחשבה הדתי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333333"/>
        </w:rPr>
      </w:pPr>
      <w:r>
        <w:rPr>
          <w:rFonts w:ascii="Arial" w:hAnsi="Arial" w:cs="Arial"/>
          <w:color w:val="333333"/>
          <w:rtl w:val="true"/>
        </w:rPr>
        <w:t>אם כ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ש הטוענים כי יכול להיות מצב שבו הדת לא מיוצגת על ידי דימויים ממשיים או חפצ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מו האנימיז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טיילור אומר כי לא כך הוא הדבר כיוון שכשאדם ישן והוא חולם על אותם ייצוגים בשנת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וא רואה את דמותו ומייחס לה יכולות אני מיסטיו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cs="Arial" w:ascii="Arial" w:hAnsi="Arial"/>
          <w:i/>
          <w:iCs/>
          <w:color w:val="333333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333333"/>
          <w:rtl w:val="true"/>
        </w:rPr>
        <w:t>אך שום חלום לא יכול להתממש מבלי שיקבל צורה ממשית במציאות</w:t>
      </w:r>
      <w:r>
        <w:rPr>
          <w:rFonts w:cs="Arial" w:ascii="Arial" w:hAnsi="Arial"/>
          <w:i/>
          <w:iCs/>
          <w:color w:val="333333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מציא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זה לא קביל שמערכת רעיונות כמו דת בהיסטורי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שממנה בכל זמ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דם שאב אנרגיה שממנה היה חייב לחי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שויה רקמה של אשלי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היום אנו מתחילים להבין כי חוק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מוסר ואפילו חשיבה מדעית הם תוצרים של הדת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ונשארו בתבנית שלה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ז איך זה שפנטזיה קלושה הצליחה לשלהב את הרוח האנוש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בצורה חזקה כזו 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עיקרו</w:t>
      </w:r>
      <w:r>
        <w:rPr>
          <w:rFonts w:ascii="Arial" w:hAnsi="Arial" w:cs="Arial"/>
          <w:color w:val="333333"/>
          <w:rtl w:val="true"/>
        </w:rPr>
        <w:t>ן</w:t>
      </w:r>
      <w:r>
        <w:rPr>
          <w:rFonts w:ascii="Arial" w:hAnsi="Arial" w:cs="Arial"/>
          <w:color w:val="333333"/>
          <w:rtl w:val="true"/>
        </w:rPr>
        <w:t xml:space="preserve"> של הדת הוא זה שאין שום דבר בו שלא קיים במציא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טבע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כן יש מדע רק של תופעות טבעי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אצל הנטוריסטים המצב שונה</w:t>
      </w:r>
      <w:r>
        <w:rPr>
          <w:rFonts w:cs="Arial" w:ascii="Arial" w:hAnsi="Arial"/>
          <w:b/>
          <w:bCs/>
          <w:color w:val="333333"/>
          <w:rtl w:val="true"/>
        </w:rPr>
        <w:t>;</w:t>
      </w:r>
      <w:r>
        <w:rPr>
          <w:rFonts w:cs="Arial" w:ascii="Arial" w:hAnsi="Arial"/>
          <w:color w:val="333333"/>
          <w:rtl w:val="true"/>
        </w:rPr>
        <w:t xml:space="preserve">  </w:t>
      </w:r>
      <w:r>
        <w:rPr>
          <w:rFonts w:ascii="Arial" w:hAnsi="Arial" w:cs="Arial"/>
          <w:color w:val="333333"/>
          <w:rtl w:val="true"/>
        </w:rPr>
        <w:t>ההתפעלות מזריחת השמש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הנהרות והאגמים מהשמיים ותנועת הכוכבים מובילים את האדם לתהות באינסופיות של הדברים ולחשוב שהוא תלוי במשהו הרבה יותר גדול ממנ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עלינו להבין כיצד האדם הגיע לחשיבה באופן יסודי הטרוגנ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בלתי ניתן להשווא</w:t>
      </w:r>
      <w:r>
        <w:rPr>
          <w:rFonts w:ascii="Arial" w:hAnsi="Arial" w:cs="Arial"/>
          <w:color w:val="333333"/>
          <w:rtl w:val="true"/>
        </w:rPr>
        <w:t>ה</w:t>
      </w:r>
      <w:r>
        <w:rPr>
          <w:rFonts w:ascii="Arial" w:hAnsi="Arial" w:cs="Arial"/>
          <w:color w:val="333333"/>
          <w:rtl w:val="true"/>
        </w:rPr>
        <w:t xml:space="preserve"> אחד לשני </w:t>
      </w:r>
      <w:r>
        <w:rPr>
          <w:rFonts w:cs="Arial" w:ascii="Arial" w:hAnsi="Arial"/>
          <w:color w:val="333333"/>
          <w:rtl w:val="true"/>
        </w:rPr>
        <w:t xml:space="preserve">( </w:t>
      </w:r>
      <w:r>
        <w:rPr>
          <w:rFonts w:ascii="Arial" w:hAnsi="Arial" w:cs="Arial"/>
          <w:color w:val="333333"/>
          <w:rtl w:val="true"/>
        </w:rPr>
        <w:t xml:space="preserve">האדם לטבע </w:t>
      </w:r>
      <w:r>
        <w:rPr>
          <w:rFonts w:cs="Arial" w:ascii="Arial" w:hAnsi="Arial"/>
          <w:color w:val="333333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עכשיו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יך מחזה הטבע יכול לתת לאדם רעיון מסוג זה </w:t>
      </w:r>
      <w:r>
        <w:rPr>
          <w:rFonts w:cs="Arial" w:ascii="Arial" w:hAnsi="Arial"/>
          <w:b/>
          <w:bCs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האם יש זמן אחר 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או חלל אחר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 xml:space="preserve">או יקום אחר 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לא הריי כל הטבע והיקום בנוי מאותם אבני בניין שאנו מורכבים מה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זמן שחולף הוא אותו זמן שיחלוף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כן לא יכול להיות כוח לטבע אם כולנו בנויים מאותם חומרי בניין</w:t>
      </w:r>
      <w:r>
        <w:rPr>
          <w:rFonts w:cs="Arial" w:ascii="Arial" w:hAnsi="Arial"/>
          <w:color w:val="333333"/>
          <w:rtl w:val="true"/>
        </w:rPr>
        <w:t xml:space="preserve">!!!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הטוטם כצורה אלמנטארי</w:t>
      </w:r>
      <w:r>
        <w:rPr>
          <w:rFonts w:ascii="Arial" w:hAnsi="Arial" w:cs="Arial"/>
          <w:b/>
          <w:b/>
          <w:bCs/>
          <w:color w:val="333333"/>
          <w:rtl w:val="true"/>
        </w:rPr>
        <w:t>ת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של הד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ז מעבר לשתי הצורות ששללנו האנמיזם והנטוריז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ריכה להיות צורה בסיסית יותר ופרימיטיבי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ascii="Arial" w:hAnsi="Arial" w:cs="Arial"/>
          <w:color w:val="333333"/>
          <w:rtl w:val="true"/>
        </w:rPr>
        <w:t xml:space="preserve"> יותר של דת המאגדת ערכים ומפרידה בין קודש לחו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מעשה צורה כזו אכן קיימת ואתנולוגים נתנו לה את השם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333333"/>
          <w:rtl w:val="true"/>
        </w:rPr>
        <w:t>הטוטו מיז</w:t>
      </w:r>
      <w:r>
        <w:rPr>
          <w:rFonts w:ascii="Arial" w:hAnsi="Arial" w:cs="Arial"/>
          <w:b/>
          <w:b/>
          <w:bCs/>
          <w:color w:val="333333"/>
          <w:rtl w:val="true"/>
        </w:rPr>
        <w:t>ם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עלינו להגביל את מחקרו לטוטו מיז</w:t>
      </w:r>
      <w:r>
        <w:rPr>
          <w:rFonts w:ascii="Arial" w:hAnsi="Arial" w:cs="Arial"/>
          <w:color w:val="333333"/>
          <w:rtl w:val="true"/>
        </w:rPr>
        <w:t>ם</w:t>
      </w:r>
      <w:r>
        <w:rPr>
          <w:rFonts w:ascii="Arial" w:hAnsi="Arial" w:cs="Arial"/>
          <w:color w:val="333333"/>
          <w:rtl w:val="true"/>
        </w:rPr>
        <w:t xml:space="preserve"> האוסטרלי מכמה סיבות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יש המון קלנים אך לכולם מכנה משותף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יש תיעוד רב על מגוון הצור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לשם כך התכוונו לחקור את הצורה הבסיסית ביותר של הדת שניתן למצוא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פילו צורת הארגון החברתי עדיין פרימיטיב</w:t>
      </w:r>
      <w:r>
        <w:rPr>
          <w:rFonts w:ascii="Arial" w:hAnsi="Arial" w:cs="Arial"/>
          <w:color w:val="333333"/>
          <w:rtl w:val="true"/>
        </w:rPr>
        <w:t>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וניקרא </w:t>
      </w:r>
      <w:r>
        <w:rPr>
          <w:rFonts w:cs="Arial" w:ascii="Arial" w:hAnsi="Arial"/>
          <w:b/>
          <w:bCs/>
          <w:color w:val="333333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33"/>
          <w:rtl w:val="true"/>
        </w:rPr>
        <w:t>ארגון על בסיס קלן</w:t>
      </w:r>
      <w:r>
        <w:rPr>
          <w:rFonts w:cs="Arial" w:ascii="Arial" w:hAnsi="Arial"/>
          <w:b/>
          <w:bCs/>
          <w:color w:val="333333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עלינו להתחיל בבסיס האמונה עליה יושב הטוטו מיז</w:t>
      </w:r>
      <w:r>
        <w:rPr>
          <w:rFonts w:ascii="Arial" w:hAnsi="Arial" w:cs="Arial"/>
          <w:color w:val="333333"/>
          <w:rtl w:val="true"/>
        </w:rPr>
        <w:t>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ארגון הקלני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לקלן יש שני מאפיינים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אנשים המחזיקים באמונה זו מאוחדים על ידי השאר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מוצא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זה לא מוצא רגיל של קרבת ד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לה לכולם יש את אותו שם אין הגדרות כמו אח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ח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בא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מא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ולם משפחה אח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חוד קולקטיבי תחת אותו ש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סיווג הדברים בכדי להבחין בקולקטיב של הקלן ניקרא</w:t>
      </w:r>
      <w:r>
        <w:rPr>
          <w:rFonts w:cs="Arial" w:ascii="Arial" w:hAnsi="Arial"/>
          <w:color w:val="333333"/>
          <w:rtl w:val="true"/>
        </w:rPr>
        <w:t xml:space="preserve">; </w:t>
      </w:r>
      <w:r>
        <w:rPr>
          <w:rFonts w:ascii="Arial" w:hAnsi="Arial" w:cs="Arial"/>
          <w:color w:val="333333"/>
          <w:rtl w:val="true"/>
        </w:rPr>
        <w:t xml:space="preserve">הטוטם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cs="Arial" w:ascii="Arial" w:hAnsi="Arial"/>
          <w:color w:val="333333"/>
        </w:rPr>
        <w:t>totem</w:t>
      </w:r>
      <w:r>
        <w:rPr>
          <w:rFonts w:cs="Arial" w:ascii="Arial" w:hAnsi="Arial"/>
          <w:color w:val="333333"/>
          <w:rtl w:val="true"/>
        </w:rPr>
        <w:t xml:space="preserve"> )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לכל קלן יש את הטוטם של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יש מצבים בהם קלנים מסוימים מחזיקים באותו טוטם אך באזור גיאוגרא</w:t>
      </w:r>
      <w:r>
        <w:rPr>
          <w:rFonts w:ascii="Arial" w:hAnsi="Arial" w:cs="Arial"/>
          <w:color w:val="333333"/>
          <w:rtl w:val="true"/>
        </w:rPr>
        <w:t>פי</w:t>
      </w:r>
      <w:r>
        <w:rPr>
          <w:rFonts w:ascii="Arial" w:hAnsi="Arial" w:cs="Arial"/>
          <w:color w:val="333333"/>
          <w:rtl w:val="true"/>
        </w:rPr>
        <w:t xml:space="preserve"> שונ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המרחק הגיאוגרפי לא מוריד מהאחד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rtl w:val="true"/>
        </w:rPr>
        <w:t>הטוטם יכול להיות בצורות שונות או מעולם החיות או מעולם הצמח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cs="Arial" w:ascii="Arial" w:hAnsi="Arial"/>
          <w:color w:val="333333"/>
        </w:rPr>
        <w:t>500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טוטמים נמצאו אשר מייצגים תופעות טבע נרחבות שהובילו אח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כ להתפתחות דתות שונ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הטוטם הוא לא רק שם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אלה סמל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אחרי הכול הטוטם מייצג סמל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ביטוי פיזי של משהו אחר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בל של מה </w:t>
      </w:r>
      <w:r>
        <w:rPr>
          <w:rFonts w:cs="Arial" w:ascii="Arial" w:hAnsi="Arial"/>
          <w:b/>
          <w:bCs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לכך ש שני הסברים</w:t>
      </w:r>
      <w:r>
        <w:rPr>
          <w:rFonts w:cs="Arial" w:ascii="Arial" w:hAnsi="Arial"/>
          <w:color w:val="333333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האחד אותו הסברנו הוא העיקרו</w:t>
      </w:r>
      <w:r>
        <w:rPr>
          <w:rFonts w:ascii="Arial" w:hAnsi="Arial" w:cs="Arial"/>
          <w:color w:val="333333"/>
          <w:rtl w:val="true"/>
        </w:rPr>
        <w:t>ן</w:t>
      </w:r>
      <w:r>
        <w:rPr>
          <w:rFonts w:ascii="Arial" w:hAnsi="Arial" w:cs="Arial"/>
          <w:color w:val="333333"/>
          <w:rtl w:val="true"/>
        </w:rPr>
        <w:t xml:space="preserve"> הטוטומ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קלן שהוא בעצם משמש כמו דגל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זה הסימן שמאפיין כל קלן ביפני עצמו מאחר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סימן הנראה של האשי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סימן המאחד הכו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זה האל של החבר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אך אם הטוטם הוא האל של החברה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אז נכון יהיה לומר כי האל והחברה הם אחד </w:t>
      </w:r>
      <w:r>
        <w:rPr>
          <w:rFonts w:cs="Arial" w:ascii="Arial" w:hAnsi="Arial"/>
          <w:b/>
          <w:bCs/>
          <w:color w:val="333333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כך זה ניראה האל בצורת הטוטם מתגלה כהחברה עצמ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גלל טבעו של הד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נו מחויבים לו ומקיפים עצמנו בנורמות וציוויים אשר לפעמים נוגדים את השאיפות הבסיסיו</w:t>
      </w:r>
      <w:r>
        <w:rPr>
          <w:rFonts w:ascii="Arial" w:hAnsi="Arial" w:cs="Arial"/>
          <w:color w:val="333333"/>
          <w:rtl w:val="true"/>
        </w:rPr>
        <w:t>ת</w:t>
      </w:r>
      <w:r>
        <w:rPr>
          <w:rFonts w:ascii="Arial" w:hAnsi="Arial" w:cs="Arial"/>
          <w:color w:val="333333"/>
          <w:rtl w:val="true"/>
        </w:rPr>
        <w:t xml:space="preserve"> שלנו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אחר וכוח הדת הוא בעצם הוא לא אחר מאשר הקולקטיב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כוח אנונימי</w:t>
      </w:r>
      <w:r>
        <w:rPr>
          <w:rFonts w:ascii="Arial" w:hAnsi="Arial" w:cs="Arial"/>
          <w:color w:val="333333"/>
          <w:rtl w:val="true"/>
        </w:rPr>
        <w:t xml:space="preserve"> של הקל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אשר מיוצג בתודעתה בדמות הטוט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כך יוצא כפי שתיארו החוקרים במאמר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י הדת היא המוביל העיקרי לחוק מוסר וחשיבה מדעי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33:00Z</dcterms:created>
  <dc:creator>כנרת וחנן</dc:creator>
  <dc:description/>
  <cp:keywords/>
  <dc:language>en-US</dc:language>
  <cp:lastModifiedBy>hanan  kineret</cp:lastModifiedBy>
  <cp:lastPrinted>2005-03-07T17:22:00Z</cp:lastPrinted>
  <dcterms:modified xsi:type="dcterms:W3CDTF">2005-03-07T15:22:00Z</dcterms:modified>
  <cp:revision>18</cp:revision>
  <dc:subject/>
  <dc:title>אמיל דורקהיים, צורות יסוד של הדת</dc:title>
</cp:coreProperties>
</file>